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_A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brief, JP_ART uses two parameters(PARM1 and  PARM2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nice patterns.  Click on SET PARM1=xxx or SET PARM2=x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a number and press return.  To compute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click on DISPLAY. To go back to the menu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any button.  REDISPLAY will display the las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-computing it.  You can also save the image in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you have to put the .PI1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COLORS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colors palettes (number 0-15) are available to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 all time change the colors palette with the r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  You can rotate colors inside a palette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.  You can design your own colors palettes wi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You can also load and save the 16 palett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click on SET COLOR.  The colors palett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.  To select, click one of them.  Colors 6 and 7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lor.  To select a color value click on one of th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program was written in 4X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needed are JP_ART.PRG, JP_ART.IMG, JP_PLTT.P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_A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Pierre M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Cite des Je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, P.Q.,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-6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